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林業労働対策基金理事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労働安全衛生対策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林業労働安全衛生推進大会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林業労働対策基金業務細則第４条の規定により、次のとおり助成を受けたいので事業計画書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526"/>
      </w:tblGrid>
      <w:tr>
        <w:trPr>
          <w:trHeight w:val="5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業労働安全衛生推進大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開催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０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2"/>
          <w:kern w:val="0"/>
          <w:sz w:val="22"/>
          <w:szCs w:val="22"/>
        </w:rPr>
        <w:t>事業計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目的及び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305"/>
      </w:tblGrid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開催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事業参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支予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収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（単位：円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62"/>
        <w:gridCol w:w="4528"/>
      </w:tblGrid>
      <w:tr>
        <w:trPr>
          <w:trHeight w:val="1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　　　　　　要</w:t>
            </w:r>
          </w:p>
        </w:tc>
      </w:tr>
      <w:tr>
        <w:trPr>
          <w:trHeight w:val="3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支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（単位：円）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060"/>
        <w:gridCol w:w="4527"/>
      </w:tblGrid>
      <w:tr>
        <w:trPr>
          <w:trHeight w:val="2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　　　　　　要</w:t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5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岩手県林業労働対策基金理事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称</w:t>
      </w:r>
    </w:p>
    <w:p>
      <w:pPr>
        <w:pStyle w:val="Normal"/>
        <w:ind w:left="38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労働安全衛生対策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林業労働安全衛生推進大会等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助成金交付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公益財団法人岩手県林業労働対策基金業務細則第１１条の規定により、事業実績報告書を添えて、次のとおり助成金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助成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97"/>
          <w:kern w:val="0"/>
          <w:sz w:val="22"/>
          <w:szCs w:val="22"/>
        </w:rPr>
        <w:t>振込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w w:val="98"/>
          <w:kern w:val="0"/>
          <w:sz w:val="22"/>
          <w:szCs w:val="22"/>
        </w:rPr>
        <w:t>金融機関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口座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w w:val="98"/>
          <w:kern w:val="0"/>
          <w:sz w:val="22"/>
          <w:szCs w:val="22"/>
        </w:rPr>
        <w:t>口座名義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2"/>
          <w:szCs w:val="22"/>
        </w:rPr>
        <w:t>人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事業実績報告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名　　林業労働安全衛生推進大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講習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開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実績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35"/>
      </w:tblGrid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した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主な内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事業参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事業参加者については、人数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支予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収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（単位：円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90"/>
        <w:gridCol w:w="2387"/>
        <w:gridCol w:w="1793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　　算　　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支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（単位：円）</w:t>
      </w:r>
      <w:bookmarkStart w:id="0" w:name="_GoBack"/>
      <w:bookmarkEnd w:id="0"/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480"/>
        <w:gridCol w:w="2376"/>
        <w:gridCol w:w="1786"/>
      </w:tblGrid>
      <w:tr>
        <w:trPr>
          <w:trHeight w:val="1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　算　　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　　算　　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7:00Z</dcterms:created>
  <dc:creator>user</dc:creator>
  <dc:description/>
  <cp:keywords/>
  <dc:language>en-US</dc:language>
  <cp:lastModifiedBy>紗織 藤澤</cp:lastModifiedBy>
  <dcterms:modified xsi:type="dcterms:W3CDTF">2019-05-09T00:27:00Z</dcterms:modified>
  <cp:revision>4</cp:revision>
  <dc:subject/>
  <dc:title>様式第９号</dc:title>
</cp:coreProperties>
</file>